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Тункинского района в целях профилактики преступлений, совершаемых с использованием информационно-телекоммуникационных технологий, в том числе телефонных мошенничеств, сообщает о распространенных способах, используемых мошенник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ртвами мошенников по состоянию на 12.09.2023 стали 26 жителей Тункинского района (+ 8 за последний месяц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енный ущерб составил 5,2 млн рублей (+ 1,5 млн рублей за последний месяц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завладения денежными средствами преступники использовали социальные сети и мессенджеры (ВКонтакте, Telegram, WhatsApp, Viber), приложения удаленного доступа (Rustdesk, Anydesk и др.), обманывали потерпевших при совершении сделок купли-продажи, обмена товаров через Интернет-сай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оумышленники представлялис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ками бан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ицейскими, работниками прокуратуры, сотрудниками ФСБ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упателями (продавцами) товаров (услуг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ы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ями компаний, предоставляющих инвестиционные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сообщали, чт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ошло снятие дене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 креди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 получить компенсац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агали дополнительный заработ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жительнице Тункинского района посредством мессенджера WhatsApp позвонил неизвестный, представившись сотрудником банка, и под предлогом обновления приложения банка и сохранения денежных средств на картах попросил скачать приложение RustDesk, с помощью которого, получив доступ к телефону потерпевшей, оформил на нее кредит на сумму 900 тыс. рублей, а также снял с кредитной карты денежные средства в размере 150 тыс. рублей. В результате мошеннических действий потерпевшей причинен ущерб в размере больше 1 млн рублей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будьте бдительны, не поддавайтесь на уловки мошенников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08:00Z</dcterms:created>
  <dc:creator>Tunka0001</dc:creator>
  <dc:description/>
  <cp:keywords/>
  <dc:language>en-US</dc:language>
  <cp:lastModifiedBy>Жамбалова Руфима Сергеевна</cp:lastModifiedBy>
  <dcterms:modified xsi:type="dcterms:W3CDTF">2023-09-13T04:08:00Z</dcterms:modified>
  <cp:revision>2</cp:revision>
  <dc:subject/>
  <dc:title/>
</cp:coreProperties>
</file>